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Cs w:val="false"/>
          <w:sz w:val="20"/>
          <w:szCs w:val="20"/>
        </w:rPr>
        <w:t>Принято на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педагогическом совете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Директор школы</w:t>
      </w:r>
    </w:p>
    <w:p>
      <w:pPr>
        <w:pStyle w:val="Normal"/>
        <w:ind w:hanging="0"/>
        <w:rPr/>
      </w:pPr>
      <w:r>
        <w:rPr>
          <w:sz w:val="20"/>
          <w:szCs w:val="20"/>
        </w:rPr>
        <w:t>протокол № 6</w:t>
        <w:tab/>
        <w:tab/>
        <w:tab/>
        <w:tab/>
        <w:tab/>
        <w:tab/>
        <w:tab/>
        <w:t xml:space="preserve">                            _______ Мудрецов Ю.А.</w:t>
      </w:r>
    </w:p>
    <w:p>
      <w:pPr>
        <w:pStyle w:val="Normal"/>
        <w:shd w:fill="FFFFFF" w:val="clear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от ______________</w:t>
        <w:tab/>
        <w:tab/>
        <w:tab/>
        <w:tab/>
        <w:tab/>
        <w:tab/>
        <w:tab/>
        <w:t xml:space="preserve">              «___» ________ 20__ г.</w:t>
      </w:r>
    </w:p>
    <w:p>
      <w:pPr>
        <w:pStyle w:val="Normal"/>
        <w:shd w:fill="FFFFFF" w:val="clear"/>
        <w:autoSpaceDE w:val="false"/>
        <w:ind w:hanging="0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 ПОЛЬЗОВАНИИ РАЗДЕВАЛКОЙ</w:t>
        <w:br/>
        <w:t>МОУ УРШЕЛЬСКАЯ СОШ</w:t>
      </w:r>
    </w:p>
    <w:p>
      <w:pPr>
        <w:pStyle w:val="Normal"/>
        <w:shd w:fill="FFFFFF" w:val="clear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Время работы раздевалки с </w:t>
      </w:r>
      <w:r>
        <w:rPr>
          <w:b/>
          <w:color w:val="000000"/>
          <w:sz w:val="32"/>
          <w:szCs w:val="32"/>
        </w:rPr>
        <w:t>07.30 до 13.30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валку открывает и закрывает гардеробщ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>Учащиеся снимают верхнюю одежду и уличную обувь в раздевалке, в месте, предназначенном для учащихся этого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Уличная обувь хранится в раздевалке в специальном мешке, на котором написана фамилия ученика и его класс.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ассный руководитель осуществляет контроль за сменной обувью учащихся и принятие мер дисциплинарного воздействия в соответствии с Уставом школы, вплоть до отстранения от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нная обувь учащимися забирается домой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Ответственность за сохранение одежды и порядок в гардеробе  в часы работы гардероба несет гардеробщиц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 украденную вещь, на основании статьи </w:t>
      </w:r>
      <w:r>
        <w:rPr>
          <w:b/>
          <w:color w:val="000000"/>
          <w:sz w:val="32"/>
          <w:szCs w:val="32"/>
          <w:u w:val="single"/>
        </w:rPr>
        <w:t>924  ГК РФ</w:t>
      </w:r>
      <w:r>
        <w:rPr>
          <w:color w:val="000000"/>
          <w:sz w:val="32"/>
          <w:szCs w:val="32"/>
        </w:rPr>
        <w:t>, учреждение должно будет возместить утрату, но в том случае, если будет доказано, что вещь действительно была украде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>В раздевалке нельзя бегать, толкаться, прыгать, шалить, так как это место является зоной повышенной опас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>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>Учащиеся забирают вещи из раздевалки и одеваются в вестибюле, чтобы не создавать тесноту в раздевал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портивных раздевалках учащиеся находятся только до и после урока физической культуры по разрешению учителя и под его контрол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о время уроков раздевалка должна быть закрыта. В экстренных случаях ( эвакуация в условиях ЧС, по требованию кл.рук-ля, учителя) во время учебного процесса учащихся обслуживает гардеробщ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32"/>
          <w:szCs w:val="32"/>
        </w:rPr>
        <w:t>Нахождение в  раздевалках во время урока запрещено.</w:t>
      </w:r>
    </w:p>
    <w:sectPr>
      <w:type w:val="nextPage"/>
      <w:pgSz w:w="11906" w:h="16838"/>
      <w:pgMar w:left="1134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hanging="0"/>
      <w:jc w:val="left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hanging="0"/>
      <w:jc w:val="center"/>
      <w:outlineLvl w:val="1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3:54:00Z</dcterms:created>
  <dc:creator>Mikhailov Vladimir</dc:creator>
  <dc:description/>
  <cp:keywords/>
  <dc:language>en-US</dc:language>
  <cp:lastModifiedBy>учительская</cp:lastModifiedBy>
  <cp:lastPrinted>2012-03-06T14:50:00Z</cp:lastPrinted>
  <dcterms:modified xsi:type="dcterms:W3CDTF">2012-03-06T10:50:00Z</dcterms:modified>
  <cp:revision>17</cp:revision>
  <dc:subject/>
  <dc:title>ПОЛОЖЕНИЕ О ПОЛЬЗОВАНИИ РАЗДЕВАЛКОЙ</dc:title>
</cp:coreProperties>
</file>