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ОУ УРШЕЛЬСКАЯ С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УСЬ-ХРУСТ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color w:val="C00000"/>
          <w:sz w:val="52"/>
        </w:rPr>
        <w:t>ПОКА МЫ ЖИВЕМ –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color w:val="C00000"/>
          <w:sz w:val="52"/>
        </w:rPr>
        <w:t>У НАС ВСЕГДА ЕСТЬ ВЫБОР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чик проекта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ко Александр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ник 11 класс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«Уршель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уг в жизни подростко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все времена у всех народов мира непреходящей ценностью человека и общества являлось и является физическое и психическое здоровье. Еще в древности оно понималось врачами и философами как главное условие свободной деятельности человека, его совершен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ые памятники Древнего Востока - древнеегипетские медицинские папирусы, законы Хаммурапи, Ману, медицинские трактаты Древней Индии (например, «Аюрведа» — «Знание жизни»), священная книга зороастризма «Авеста» и многие другие источники, содержащие сведения об анатомии и физиологии человека, различных лечебных приемах и целебных средствах народной медицины, гигиенических правилах, предупреждающих болезни, говорят о понимании древними взаимосвязи медицины и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обо подчеркивал значение образа жизни и роли внешней среды Гиппократ. В сочинении «О воздухе, водах и местностях» он утверждал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ьшинство болезней зависит от действий, поступков, мыслей человека, условий его жизни и природных факт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сожалению, в настоящее время люди забыли о том, что образ жизни и здоровье -  понятия, тесно связанные между собой. Особенно острым становится вопрос сохранения и укрепления здоровья подрастающего поко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 актуальности данной проблемы свидетельствуют многочисленные статистические данные. Приведем некоторые из них. По данным Минздрава РФ около 80% детей, обучающихся в школах, имеют хронические заболевания, по прогнозу к 2015 году хроническая заболеваемость может достигнуть 95%.Ситуация усугубляется ростом среди молодежи «саморазрушающего поведения», мягко называемого «вредными привычками»: курение табака, потребление алкоголя и наркотиков. Так по данным социологических исследований по России курят 27% молодежи, 75% употребляют алкоголь. Основной причиной потребления алкоголя является наличие компании друз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это заставляет задуматься, ведь от того, чем занимается подросток в свободное время, как организовывает свой досуг, зависит дальнейшее формирование его личностных качеств, потребностей, ценностных ориентации, мировоззренческих установок, а в целом предопределяет его положение в обществ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многих учреждений показывает, что такие сферы личности подростка как интересы, ценностные ориентации в сфере досуга, творческие способности часто остаются вне целенаправленного  возде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достаток доступных по цене или бесплатных клубов приводит к тому, что подростки оказываются на улице. Сочетание вредных привычек со слабой физкультурной подготовкой, приводит к плохому здоровью молодых людей.</w:t>
      </w:r>
    </w:p>
    <w:p>
      <w:pPr>
        <w:pStyle w:val="Style16"/>
        <w:tabs>
          <w:tab w:val="clear" w:pos="708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е проблемы физического и морального здоровья молодежи становится   вопросом обеспечения национальной безопасности страны. Прогрессирующее курение, наркомания, увлечение спиртными напитками, озлобленность, правовая неграмотность и низкая культура в конечном итоге ведут к росту количества правонарушений, совершаемых детьми и подросткам. Многие юноши призывного возраста не могут выполнить минимальные нормативы по физической подготов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я считаю, что в нашем посёлке необходимо создать условия для привлечения внимания подростков к здоровому и культурному образу жизни посредством примера других подростков, имеющих нравственно-ориентированное представление об образе жиз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влечение подростков в культурную спортивно-досуговую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нициативную группу по работе осуществления плана проекта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действовать   укреплению физического и духовного здоровья через            разнообразные активные формы организации досуга для формирования           здорового образа жизн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молодым людям проявить себя, реализовать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отенциал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создании досугового центра, исходя из интересов молодёжи посёлка: танцкласс, современные виды искусства (граффити и т.п.), студия звукозапис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культурно - досуговых мероприятий, как средство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преждения правонарушений среди несовершеннолетних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б обновлении спортивного инвентаря  на базе Д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овые секции по классу Борьба/бокс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нтр турпоходов по Владимирск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я про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редусматривает формирование инициативной группы во главе с лидером Разко Александром, мониторинг интересов молодёжи  и создание информационного центра, который распространяет листовки и публикует материалы в местной газете «Мещёрские вести», пропагандирующие ЗОЖ и призывающие к действиям по созданию Цен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едусматривает кастинг по поиску руководителей секций и клубов из числа молодёжи. Мероприятия проводятся совместно с Администрацией ДК и спортивным клубом «Мещёра» при поддержке Администрации посёл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предусматривает создание Центра ЗОЖ, определение количества клубов и секций по интересам, формирование групп подростков, составление распис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этап – мониторинг эффективности. Расширение Цен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: газета, листов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(из молодёжи посёлка): руководитель танц-класса, тренер по спортивной борьбе, боксу, руководитель изостудии, звукорежиссёр-педагог, руководитель турпоход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: компьютер, принтер, бумага, краска для принтера, музыкальный центр, диски муз. сопровождения, туристическое оснащение, студия звукозаписи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роект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работы над проектом, включая разработку, внедрение в практическую деятельность и мониторинг, осуществляются инициативной группой, под руководством Разко Александра при поддержке Администрации посёлка и руководителей Д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 про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9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19"/>
        <w:gridCol w:w="29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д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ициативной группы по реализации проекта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ресов молодёж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центра про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угового центра, поиск кадров из числа молодёжи посёл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ем спортклуба «Мещёра», встреча с представителями Администрации, посёл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снащения клуба, открытие секц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ем ДК, решение вопросов организации центра турпоходов, танц-класса,студии звукозаписи.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, работа по привлечению спонсор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ортивно-досугового цент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эффективности работы Цент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201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 про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подростков, не охваченных культурным досуго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равонарушений  со стороны подрост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тношения к собственному здоровью со стороны подрос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7:00Z</dcterms:created>
  <dc:creator>User</dc:creator>
  <dc:description/>
  <dc:language>en-US</dc:language>
  <cp:lastModifiedBy>User</cp:lastModifiedBy>
  <cp:lastPrinted>2011-10-13T14:09:00Z</cp:lastPrinted>
  <dcterms:modified xsi:type="dcterms:W3CDTF">2011-11-07T16:37:00Z</dcterms:modified>
  <cp:revision>2</cp:revision>
  <dc:subject/>
  <dc:title/>
</cp:coreProperties>
</file>